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Dn"/>
          <w:sz w:val="44"/>
          <w:szCs w:val="17"/>
        </w:rPr>
        <w:t>Jingle Bell Rock</w:t>
      </w:r>
    </w:p>
    <w:p>
      <w:pPr>
        <w:pStyle w:val="Heading1"/>
        <w:tabs>
          <w:tab w:val="left" w:pos="720" w:leader="none"/>
        </w:tabs>
        <w:spacing w:before="0" w:after="0"/>
        <w:rPr/>
      </w:pPr>
      <w:r>
        <w:rPr>
          <w:sz w:val="24"/>
          <w:szCs w:val="28"/>
        </w:rPr>
        <w:t>Choreographer:</w:t>
        <w:tab/>
        <w:t>Margaret Swift (UK)</w:t>
        <w:tab/>
        <w:tab/>
      </w:r>
    </w:p>
    <w:p>
      <w:pPr>
        <w:pStyle w:val="Heading1"/>
        <w:tabs>
          <w:tab w:val="left" w:pos="72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>Music:</w:t>
        <w:tab/>
        <w:tab/>
        <w:tab/>
        <w:t>Jingle Bell Rock</w:t>
      </w:r>
    </w:p>
    <w:p>
      <w:pPr>
        <w:pStyle w:val="Heading1"/>
        <w:tabs>
          <w:tab w:val="left" w:pos="72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>Artist:</w:t>
        <w:tab/>
        <w:tab/>
        <w:tab/>
        <w:t>Bob Helms</w:t>
      </w:r>
    </w:p>
    <w:p>
      <w:pPr>
        <w:pStyle w:val="Heading1"/>
        <w:tabs>
          <w:tab w:val="left" w:pos="72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>Album:</w:t>
        <w:tab/>
        <w:tab/>
        <w:t>Billboard Greatest Christmas Hits: Country</w:t>
      </w:r>
    </w:p>
    <w:p>
      <w:pPr>
        <w:pStyle w:val="Heading1"/>
        <w:tabs>
          <w:tab w:val="left" w:pos="72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>Description:</w:t>
        <w:tab/>
        <w:tab/>
        <w:t>2 Wall Intermediate</w:t>
      </w:r>
    </w:p>
    <w:p>
      <w:pPr>
        <w:pStyle w:val="Heading1"/>
        <w:spacing w:before="0" w:after="0"/>
        <w:rPr>
          <w:sz w:val="24"/>
          <w:szCs w:val="28"/>
        </w:rPr>
      </w:pPr>
      <w:r>
        <w:rPr>
          <w:sz w:val="24"/>
          <w:szCs w:val="28"/>
        </w:rPr>
        <w:t>Intro:</w:t>
        <w:tab/>
        <w:tab/>
        <w:tab/>
        <w:t>16 Count 8. Secs. Starts on Vocals</w:t>
      </w:r>
    </w:p>
    <w:p>
      <w:pPr>
        <w:pStyle w:val="Normal"/>
        <w:rPr>
          <w:sz w:val="12"/>
        </w:rPr>
      </w:pPr>
      <w:r>
        <w:rPr>
          <w:sz w:val="12"/>
        </w:rPr>
        <w:t> </w:t>
      </w:r>
    </w:p>
    <w:p>
      <w:pPr>
        <w:pStyle w:val="Heading4"/>
        <w:tabs>
          <w:tab w:val="left" w:pos="720" w:leader="none"/>
        </w:tabs>
        <w:autoSpaceDE w:val="false"/>
        <w:spacing w:before="0" w:after="0"/>
        <w:rPr>
          <w:sz w:val="22"/>
          <w:u w:val="single"/>
        </w:rPr>
      </w:pPr>
      <w:r>
        <w:rPr>
          <w:sz w:val="22"/>
          <w:u w:val="single"/>
        </w:rPr>
        <w:t xml:space="preserve">Section 1. </w:t>
        <w:tab/>
        <w:t xml:space="preserve">ROCK RECOVER. SHUFFLE FORWARD. STEP TOUCH. ¼ TURN CROSS 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.</w:t>
        <w:tab/>
        <w:tab/>
        <w:t>Rock back on right, recover on left,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&amp; 4</w:t>
        <w:tab/>
        <w:tab/>
        <w:t>Step forward on right, close right next to left, Step right forward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Step forward on left, touch right toe behind left heel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 – 8</w:t>
        <w:tab/>
        <w:tab/>
        <w:t>Turn ¼ right stepping right to right side, Cross left over right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2.</w:t>
        <w:tab/>
        <w:t>¼ TURN LEFT X 2. CROSS POINT X3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</w:t>
        <w:tab/>
        <w:tab/>
        <w:t>Turn ¼ left stepping back on right, Turn ¼ left stepping left to lef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 – 4</w:t>
        <w:tab/>
        <w:tab/>
        <w:t>Cross step right over left, Point left to left side.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Cross step left over right, Point right to righ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 – 8</w:t>
        <w:tab/>
        <w:tab/>
        <w:t>cross step right over left, Point left to left side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3</w:t>
        <w:tab/>
        <w:t>LEFT JAZZ BOX ¼ TURN. JAZZ BOX ON THE SPOT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</w:t>
        <w:tab/>
        <w:tab/>
        <w:t>Cross left over right. Stepping back on right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 – 4</w:t>
        <w:tab/>
        <w:tab/>
        <w:t>Turn ¼ left. Step left to left side, Brush right forward.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Cross right over left, step back on left,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 – 8</w:t>
        <w:tab/>
        <w:tab/>
        <w:t>Step right to right side, close left next to right (Weight on Left)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4</w:t>
        <w:tab/>
        <w:t>RIGHT CROSSING HEEL GRIND LEFT X3. CLOSE CROSS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</w:t>
        <w:tab/>
        <w:tab/>
        <w:t>Right crossing heel grind, Step left to lef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 – 4</w:t>
        <w:tab/>
        <w:tab/>
        <w:t>Right crossing heel grind, Step left to lef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Right crossing heel grind, Step left to lef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 – 8</w:t>
        <w:tab/>
        <w:tab/>
        <w:t>Close right next to left, Cross left over right.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5</w:t>
        <w:tab/>
        <w:t>DWIGHT SWIVELS RIGHT. SIDE CLOSE CROSS. HOL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</w:t>
        <w:tab/>
        <w:tab/>
        <w:t>Swivel left heel right touching right toe beside left foo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</w:t>
        <w:tab/>
        <w:tab/>
        <w:t>Swivel left toe right touching right heel diagonally forward righ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</w:t>
        <w:tab/>
        <w:tab/>
        <w:t>Swivel left heel right touching right toe beside left foo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</w:t>
        <w:tab/>
        <w:tab/>
        <w:t>Swivel left toe right touching right heel diagonally forward right.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Step right to right side, Close left beside right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 – 8</w:t>
        <w:tab/>
        <w:tab/>
        <w:t>Cross right over left, Hold.</w:t>
        <w:tab/>
        <w:tab/>
        <w:tab/>
      </w:r>
      <w:r>
        <w:rPr>
          <w:b/>
          <w:bCs/>
          <w:sz w:val="22"/>
          <w:u w:val="single"/>
        </w:rPr>
        <w:t>4</w:t>
      </w:r>
      <w:r>
        <w:rPr>
          <w:b/>
          <w:bCs/>
          <w:sz w:val="22"/>
          <w:u w:val="single"/>
          <w:vertAlign w:val="superscript"/>
        </w:rPr>
        <w:t>th</w:t>
      </w:r>
      <w:r>
        <w:rPr>
          <w:b/>
          <w:bCs/>
          <w:sz w:val="22"/>
          <w:u w:val="single"/>
        </w:rPr>
        <w:t xml:space="preserve"> Wall See Ending the Dance  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6</w:t>
        <w:tab/>
        <w:t>ROCK RECOVER TRIPLE ½ LEFT. ROCK RECOVER COASTER STEP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</w:t>
        <w:tab/>
        <w:tab/>
        <w:t>Rock forward on left, Recover on right.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&amp; 4</w:t>
        <w:tab/>
        <w:tab/>
        <w:t>Triple ½ turn left, Stepping left, right, left</w:t>
      </w:r>
      <w:r>
        <w:rPr>
          <w:b/>
          <w:bCs/>
          <w:sz w:val="22"/>
          <w:u w:val="single"/>
        </w:rPr>
        <w:t xml:space="preserve"> 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Rock forward on right, Recover on left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&amp; 8</w:t>
        <w:tab/>
        <w:tab/>
        <w:t>Step back on right, Close left next to right, Step forward on right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7</w:t>
        <w:tab/>
        <w:t xml:space="preserve">WEAVE RIGHT. COASTER STEP 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</w:t>
        <w:tab/>
        <w:tab/>
        <w:t>Cross left over right, Step right to righ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 – 4</w:t>
        <w:tab/>
        <w:tab/>
        <w:t>Cross left behind right, step right to righ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Cross left over right, Step right to righ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&amp; 8</w:t>
        <w:tab/>
        <w:tab/>
        <w:t>Step back on left. Close right beside left, Step forward left</w:t>
      </w:r>
    </w:p>
    <w:p>
      <w:pPr>
        <w:pStyle w:val="Footer"/>
        <w:tabs>
          <w:tab w:val="left" w:pos="720" w:leader="none"/>
        </w:tabs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8</w:t>
        <w:tab/>
        <w:t>WEAVE LEFT. STEP ½ PIVOT. CLOS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1 – 2</w:t>
        <w:tab/>
        <w:tab/>
        <w:t>Cross right over left, Step left to left side.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3 – 4</w:t>
        <w:tab/>
        <w:tab/>
        <w:t>Cross right behind left, Step left to left side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5 – 6</w:t>
        <w:tab/>
        <w:tab/>
        <w:t>Cross right over left, step forward on left.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7 – 8</w:t>
        <w:tab/>
        <w:tab/>
        <w:t>Pivot ½ turn right, Step left next to right</w:t>
      </w:r>
    </w:p>
    <w:p>
      <w:pPr>
        <w:pStyle w:val="Footer"/>
        <w:tabs>
          <w:tab w:val="left" w:pos="720" w:leader="none"/>
        </w:tabs>
        <w:spacing w:before="0" w:after="0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Ending Dance</w:t>
      </w:r>
      <w:r>
        <w:rPr/>
        <w:t xml:space="preserve">:-On 4th wall Dance to the end of Section 5 </w:t>
      </w:r>
      <w:r>
        <w:rPr>
          <w:sz w:val="22"/>
        </w:rPr>
        <w:t>(to finish Facing the front)</w:t>
      </w:r>
    </w:p>
    <w:p>
      <w:pPr>
        <w:pStyle w:val="Normal"/>
        <w:rPr/>
      </w:pPr>
      <w:r>
        <w:rPr>
          <w:b/>
          <w:bCs/>
          <w:u w:val="single"/>
        </w:rPr>
        <w:t>Section 6.</w:t>
        <w:tab/>
      </w:r>
      <w:r>
        <w:rPr>
          <w:b/>
          <w:bCs/>
          <w:sz w:val="22"/>
          <w:u w:val="single"/>
        </w:rPr>
        <w:t>Rock Recover. Coaster step</w:t>
      </w:r>
    </w:p>
    <w:p>
      <w:pPr>
        <w:pStyle w:val="Normal"/>
        <w:rPr/>
      </w:pPr>
      <w:r>
        <w:rPr/>
        <w:t xml:space="preserve">1 – 2 </w:t>
        <w:tab/>
        <w:tab/>
      </w:r>
      <w:r>
        <w:rPr>
          <w:sz w:val="22"/>
        </w:rPr>
        <w:t>Rock forward on left, Recover on right</w:t>
      </w:r>
    </w:p>
    <w:p>
      <w:pPr>
        <w:pStyle w:val="Normal"/>
        <w:rPr>
          <w:szCs w:val="20"/>
        </w:rPr>
      </w:pPr>
      <w:r>
        <w:rPr/>
        <w:t>3 – 4</w:t>
        <w:tab/>
        <w:tab/>
      </w:r>
      <w:r>
        <w:rPr>
          <w:sz w:val="22"/>
        </w:rPr>
        <w:t>Step back on left. Close right beside left, Step forward left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Dn">
    <w:name w:val="d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18:00Z</dcterms:created>
  <dc:creator>Patricia Brown</dc:creator>
  <dc:description/>
  <cp:keywords/>
  <dc:language>en-US</dc:language>
  <cp:lastModifiedBy>Patricia Brown</cp:lastModifiedBy>
  <dcterms:modified xsi:type="dcterms:W3CDTF">2008-12-04T05:19:00Z</dcterms:modified>
  <cp:revision>1</cp:revision>
  <dc:subject/>
  <dc:title>Jingle Bell Rock</dc:title>
</cp:coreProperties>
</file>